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9280</wp:posOffset>
            </wp:positionH>
            <wp:positionV relativeFrom="paragraph">
              <wp:posOffset>-50800</wp:posOffset>
            </wp:positionV>
            <wp:extent cx="1165225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1" t="10538" r="5516" b="9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adership Essentials for Health District Success (LEHDS)</w:t>
        <w:br/>
        <w:t>November 5-6, 2019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 $285 per person, includes 1 hotel night and 2 lunches, 1 breakfast</w:t>
        <w:br/>
        <w:t xml:space="preserve">Classes held at AOHC Office, 110A Northwoods Blvd, Columbus, Ohio </w:t>
        <w:br/>
      </w:r>
      <w:r>
        <w:rPr>
          <w:rFonts w:cs="Arial" w:ascii="Arial" w:hAnsi="Arial"/>
          <w:color w:val="000000"/>
          <w:sz w:val="18"/>
          <w:szCs w:val="18"/>
        </w:rPr>
        <w:t xml:space="preserve">Hotel: TBD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1800" w:hanging="18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uesday, November 5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:30 to 8:45 am</w:t>
        <w:tab/>
        <w:t xml:space="preserve">Welcome and introductions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:45 to 10:00 am </w:t>
        <w:tab/>
        <w:t xml:space="preserve">Performance Management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00 to 10:15 am</w:t>
        <w:tab/>
        <w:t>Break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15 to 11:30 am</w:t>
        <w:tab/>
        <w:t xml:space="preserve">Progressive Discipline and Performance Evaluations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:30 to 12:15 pm </w:t>
        <w:tab/>
        <w:t xml:space="preserve">Quality Improvement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:15 to 1 pm</w:t>
        <w:tab/>
        <w:t>Lunch (included)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:00 to 1:45 pm</w:t>
        <w:tab/>
        <w:t xml:space="preserve">Theft in Office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:45 to 2:45 pm</w:t>
        <w:tab/>
        <w:t xml:space="preserve">Worker’s Compensation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:45 to 3:00 pm</w:t>
        <w:tab/>
        <w:t xml:space="preserve">break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:00 to 4:15 pm </w:t>
        <w:tab/>
        <w:t xml:space="preserve">Attitude, Change, and Team Building Activity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:15 to 5:00 pm</w:t>
        <w:tab/>
        <w:t xml:space="preserve">Building Relationships with Ohio Legislators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1800" w:hanging="18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ednesday, November 6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rFonts w:cs="Arial" w:ascii="Arial" w:hAnsi="Arial"/>
          <w:sz w:val="18"/>
          <w:szCs w:val="18"/>
        </w:rPr>
        <w:t>7:45 to 8:15 am</w:t>
        <w:tab/>
        <w:t>Breakfast at AOHC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:15 to 9:00 am</w:t>
        <w:tab/>
        <w:t xml:space="preserve">Cost Methodology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:00 to 10:00 am</w:t>
        <w:tab/>
        <w:t>Recruitment, Retention, and Policy Management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00 to 10:15 am</w:t>
        <w:tab/>
        <w:t xml:space="preserve">Break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15 to 10:45 am</w:t>
        <w:tab/>
        <w:t xml:space="preserve">Layoffs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45 to 11:15</w:t>
        <w:tab/>
        <w:t xml:space="preserve">Terminations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1:15 to 12:15</w:t>
      </w:r>
      <w:r>
        <w:rPr>
          <w:rFonts w:cs="Arial" w:ascii="Arial" w:hAnsi="Arial"/>
          <w:sz w:val="18"/>
          <w:szCs w:val="18"/>
        </w:rPr>
        <w:tab/>
        <w:t xml:space="preserve">FMLA/FLSA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:15 to 12:45 pm</w:t>
        <w:tab/>
        <w:t>Lunch (included)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:45 to 1:45 pm</w:t>
        <w:tab/>
        <w:t xml:space="preserve">LHD HR Law Case Example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:45 to 2:00 pm</w:t>
        <w:tab/>
        <w:t xml:space="preserve">Essential HR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:00 to 3:00 pm</w:t>
        <w:tab/>
        <w:t xml:space="preserve">Community Engagement 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:00 to 3:15 pm</w:t>
        <w:tab/>
        <w:t>Break</w:t>
      </w:r>
    </w:p>
    <w:p>
      <w:pPr>
        <w:pStyle w:val="Normal"/>
        <w:widowControl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rFonts w:cs="Arial" w:ascii="Arial" w:hAnsi="Arial"/>
          <w:sz w:val="18"/>
          <w:szCs w:val="18"/>
        </w:rPr>
        <w:t>3:15 to 4:00 pm</w:t>
        <w:tab/>
        <w:t xml:space="preserve">Funding Sources and Levies </w:t>
      </w:r>
    </w:p>
    <w:sectPr>
      <w:type w:val="nextPage"/>
      <w:pgSz w:w="12240" w:h="15840"/>
      <w:pgMar w:left="1008" w:right="1008" w:gutter="0" w:header="0" w:top="432" w:footer="0" w:bottom="6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5:00Z</dcterms:created>
  <dc:creator>Receptionist</dc:creator>
  <dc:description/>
  <cp:keywords/>
  <dc:language>en-US</dc:language>
  <cp:lastModifiedBy>AOHC laptop</cp:lastModifiedBy>
  <cp:lastPrinted>2017-10-06T10:42:00Z</cp:lastPrinted>
  <dcterms:modified xsi:type="dcterms:W3CDTF">2018-11-16T13:39:00Z</dcterms:modified>
  <cp:revision>4</cp:revision>
  <dc:subject/>
  <dc:title>Health Commissioner University</dc:title>
</cp:coreProperties>
</file>